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103"/>
      </w:tblGrid>
      <w:tr>
        <w:trPr/>
        <w:tc>
          <w:tcPr>
            <w:tcW w:w="5246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rPr/>
            </w:pPr>
            <w:r>
              <w:rPr>
                <w:rStyle w:val="4"/>
                <w:rFonts w:eastAsia="Arial Unicode MS"/>
              </w:rPr>
              <w:t>«Утверждено»</w:t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rPr/>
            </w:pPr>
            <w:r>
              <w:rPr>
                <w:rStyle w:val="4"/>
                <w:rFonts w:eastAsia="Arial Unicode MS"/>
              </w:rPr>
              <w:t xml:space="preserve">Председатель профсоюзного </w:t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rPr>
                <w:rStyle w:val="4"/>
                <w:rFonts w:eastAsia="Arial Unicode MS"/>
              </w:rPr>
            </w:pPr>
            <w:r>
              <w:rPr>
                <w:rStyle w:val="4"/>
                <w:rFonts w:eastAsia="Arial Unicode MS"/>
              </w:rPr>
              <w:t>комитета школы             Тимонина Н.Н.</w:t>
            </w:r>
          </w:p>
          <w:p>
            <w:pPr>
              <w:pStyle w:val="Normal"/>
              <w:keepNext w:val="true"/>
              <w:keepLines/>
              <w:spacing w:lineRule="exact" w:line="240"/>
              <w:ind w:left="-108" w:right="-108" w:hanging="0"/>
              <w:rPr>
                <w:rStyle w:val="4"/>
                <w:rFonts w:eastAsia="Arial Unicode MS"/>
              </w:rPr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rStyle w:val="4"/>
                <w:rFonts w:eastAsia="Arial Unicode MS"/>
              </w:rPr>
              <w:t>Утверждаю:</w:t>
            </w:r>
          </w:p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rStyle w:val="4"/>
                <w:rFonts w:eastAsia="Arial Unicode MS"/>
              </w:rPr>
              <w:t>Директор школы</w:t>
            </w:r>
          </w:p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rStyle w:val="4"/>
                <w:rFonts w:eastAsia="Arial Unicode MS"/>
              </w:rPr>
              <w:t>_______________(Мельникова Г.Н.)</w:t>
            </w:r>
          </w:p>
          <w:p>
            <w:pPr>
              <w:pStyle w:val="Normal"/>
              <w:keepNext w:val="true"/>
              <w:keepLines/>
              <w:spacing w:lineRule="exact" w:line="240"/>
              <w:rPr/>
            </w:pPr>
            <w:r>
              <w:rPr>
                <w:rStyle w:val="4"/>
                <w:rFonts w:eastAsia="Arial Unicode MS"/>
              </w:rPr>
              <w:t>«____»________________20___г.</w:t>
            </w:r>
          </w:p>
        </w:tc>
      </w:tr>
    </w:tbl>
    <w:p>
      <w:pPr>
        <w:pStyle w:val="Normal"/>
        <w:rPr>
          <w:rStyle w:val="4"/>
          <w:rFonts w:ascii="Times New Roman" w:hAnsi="Times New Roman" w:eastAsia="Calibri" w:cs="Times New Roman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ная инструкция классного руководител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Общие положения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Классный руководитель относится к категории специалистов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2.</w:t>
        <w:tab/>
        <w:t>На должность классного руководителя назначается лицо, имеющее среднее профессиональное образование (без предъявления требований к стажу работы стаж педагогической работы от 2 до 5 лет; от 5 до 10 лет; свыше 10 лет) или высшее образование (без предъявления требований к стажу работы; стаж педагогической работы: от 2 до 5 лет; от 5 до 10 лет; от 10 до 20 лет) или квалификационную категорию.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, I, высшую)</w:t>
      </w:r>
    </w:p>
    <w:p>
      <w:pPr>
        <w:pStyle w:val="Normal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Классный руководитель должен знать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</w:t>
        <w:tab/>
        <w:t>Конституцию Российской Федераци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Законы РФ, постановления и решения Правительства РФ и органов управления образованием по вопросам образования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</w:t>
        <w:tab/>
        <w:t>Конвенцию о правах ребенк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  <w:tab/>
        <w:t>Педагогику, детскую, возрастную и социальную психологию, психологию отношений, индивидуальные и возрастные особенности детей и подростков, возрастную физиологию, школьную гигиену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</w:t>
        <w:tab/>
        <w:t>Педагогическую этику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</w:t>
        <w:tab/>
        <w:t>Теорию и методику воспитательной работы, организации свободного времени обучающихся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</w:t>
        <w:tab/>
        <w:t>Основы трудового законодательства; правила и нормы охраны труда, техники безопасности и противопожарной защиты.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Классный руководитель подчиняется непосредственно директору учреждения; (иному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му лицу)</w:t>
      </w:r>
    </w:p>
    <w:p>
      <w:pPr>
        <w:pStyle w:val="Normal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На время отсутствия классного руководителя (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Должностные обязанности классного руководителя Классный руководитель: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Содействует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Осуществляет изучение личности обучающегося, его склонностей, интересов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Создает благоприятную микросреду и морально-психологический климат для каждого обучающегося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Способствует развитию общения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Помогает обучающемуся решать проблемы, возникающие в общении с товарищами, учителями, родителям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Направляет самовоспитание и саморазвитие личности обучающегося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Осуществляет помощь обучающимся в учебной деятельност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Содействует получению дополнительного образования обучающимися через систему кружков, клубов, секций, объединений, организуемых в учреждениях, по месту жительств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В соответствии с возрастными интересами обучающихся и требованиями жизни обновляет содержание жизнедеятельности коллектива класса (группы)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Соблюдает права и свободы обучающихся, несет ответственность за их жизнь, здоровье и безопасность в период образовательного процесса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Совместно с органами самоуправления обучающихся ведет активную пропаганду здорового образа жизни.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Работает в тесном контакте с учителями, родителями (лицами, их заменяющими)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5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8:00Z</dcterms:created>
  <dc:creator>Виктория</dc:creator>
  <dc:description/>
  <cp:keywords/>
  <dc:language>en-US</dc:language>
  <cp:lastModifiedBy>user</cp:lastModifiedBy>
  <dcterms:modified xsi:type="dcterms:W3CDTF">2003-12-31T23:17:00Z</dcterms:modified>
  <cp:revision>4</cp:revision>
  <dc:subject/>
  <dc:title/>
</cp:coreProperties>
</file>