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/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«Утверждено»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/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 xml:space="preserve">Председатель профсоюзного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>
                <w:rStyle w:val="4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комитета школы           Тимонина Н.Н.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>
                <w:rStyle w:val="4"/>
                <w:rFonts w:eastAsia="Arial Unicode MS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_______________(Мельникова Г.Н.)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rStyle w:val="4"/>
                <w:rFonts w:eastAsia="Arial Unicode MS"/>
                <w:sz w:val="20"/>
                <w:szCs w:val="20"/>
                <w:lang w:val="ru-RU"/>
              </w:rPr>
            </w:pPr>
            <w:r>
              <w:rPr>
                <w:rStyle w:val="4"/>
                <w:rFonts w:eastAsia="Arial Unicode MS"/>
                <w:sz w:val="20"/>
                <w:szCs w:val="20"/>
                <w:lang w:val="ru-RU"/>
              </w:rPr>
              <w:t>«____»________________20___г.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rStyle w:val="4"/>
                <w:rFonts w:eastAsia="Arial Unicode M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rStyle w:val="4"/>
                <w:rFonts w:eastAsia="Arial Unicode MS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4"/>
          <w:rFonts w:ascii="Times New Roman" w:hAnsi="Times New Roman" w:eastAsia="Arial Unicode MS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Общие треб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 xml:space="preserve"> Работники учреждения обязаны соблюдать требования пожарной безопасности, установленные «Правилами пожарной безопасности 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 рации», введенные в действие приказом МВД РФотв№9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стоящей инструкции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 </w:t>
      </w:r>
      <w:r>
        <w:rPr>
          <w:rFonts w:cs="Times New Roman" w:ascii="Times New Roman" w:hAnsi="Times New Roman"/>
          <w:sz w:val="20"/>
          <w:szCs w:val="20"/>
        </w:rPr>
        <w:t xml:space="preserve"> Лиц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и Правил пожар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и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й инструкции, нес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овную, административную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исциплинарную или и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 Все работни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 допускаются 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ько после прохождения противопожарного инструктаж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4 Ответств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жар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е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 </w:t>
      </w:r>
      <w:r>
        <w:rPr>
          <w:rFonts w:cs="Times New Roman" w:ascii="Times New Roman" w:hAnsi="Times New Roman"/>
          <w:sz w:val="20"/>
          <w:szCs w:val="20"/>
        </w:rPr>
        <w:t xml:space="preserve"> Для привлечения работник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твращен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ьб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жаром 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а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у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создаваться пожарно-технические комиссии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овольно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пожарные дружин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6 Персональ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жар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ых подразделений 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и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 возлагается 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Организационные мероприятии по обеспечению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1 </w:t>
      </w:r>
      <w:r>
        <w:rPr>
          <w:rFonts w:cs="Times New Roman" w:ascii="Times New Roman" w:hAnsi="Times New Roman"/>
          <w:sz w:val="20"/>
          <w:szCs w:val="20"/>
        </w:rPr>
        <w:t xml:space="preserve"> В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я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веше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ч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 номе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а противопожар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2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струкцией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ется противопожарный режи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пределяется поряд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точивания электрооборудования 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 пожа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и рабочего дн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егламентируется поряд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 времен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невых рабо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мот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тия помещений после окончания 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sz w:val="20"/>
          <w:szCs w:val="20"/>
        </w:rPr>
        <w:t>действия работника при обнаружении пожар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пределяются порядок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оведения противопожарного инструктажа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я по пожарном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му минимуму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 назначение ответствен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их про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и работы ответственн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пожар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ь обязан проконтролировать отключение всех электроприбор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 пожара обесточить вс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оборуд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лючени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ильн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 обнаружения пожара работники обяза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и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жар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рану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 принять меры 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сен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дей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квидации пожа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овторный противопожарный инструктаж проводится работникам не реже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</w:rPr>
        <w:t>аза в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месяцев, первичны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>нструктаж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</w:rPr>
        <w:t>ьн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таж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отивопожарный инструктаж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пожар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 избежание пожа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-техническ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ащ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ть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правил пожар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паснос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изложе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й инструкц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Требования противопожарной безопасности в административных и учебных помещен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1 </w:t>
      </w:r>
      <w:r>
        <w:rPr>
          <w:rFonts w:cs="Times New Roman" w:ascii="Times New Roman" w:hAnsi="Times New Roman"/>
          <w:sz w:val="20"/>
          <w:szCs w:val="20"/>
        </w:rPr>
        <w:t>Загроможда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идоры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тнич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етк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ы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ъезд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м пожаротушения и сигн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2 </w:t>
      </w:r>
      <w:r>
        <w:rPr>
          <w:rFonts w:cs="Times New Roman" w:ascii="Times New Roman" w:hAnsi="Times New Roman"/>
          <w:sz w:val="20"/>
          <w:szCs w:val="20"/>
        </w:rPr>
        <w:t>Производить газосварочные работы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ением легковоспламеняющихся жидкост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го разрешения начальни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 замест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3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перепланировку помещений бе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а противопожарных норм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 бе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</w:t>
      </w:r>
      <w:r>
        <w:rPr>
          <w:rFonts w:cs="Times New Roman" w:ascii="Times New Roman" w:hAnsi="Times New Roman"/>
          <w:sz w:val="20"/>
          <w:szCs w:val="20"/>
        </w:rPr>
        <w:t>Госпожнадз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4 </w:t>
      </w:r>
      <w:r>
        <w:rPr>
          <w:rFonts w:cs="Times New Roman" w:ascii="Times New Roman" w:hAnsi="Times New Roman"/>
          <w:sz w:val="20"/>
          <w:szCs w:val="20"/>
        </w:rPr>
        <w:t>Содержа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ты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 </w:t>
      </w:r>
      <w:r>
        <w:rPr>
          <w:rFonts w:cs="Times New Roman" w:ascii="Times New Roman" w:hAnsi="Times New Roman"/>
          <w:sz w:val="20"/>
          <w:szCs w:val="20"/>
        </w:rPr>
        <w:t xml:space="preserve">предназначенные для эваку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 </w:t>
      </w:r>
      <w:r>
        <w:rPr>
          <w:rFonts w:cs="Times New Roman" w:ascii="Times New Roman" w:hAnsi="Times New Roman"/>
          <w:sz w:val="20"/>
          <w:szCs w:val="20"/>
        </w:rPr>
        <w:t>Устраива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ела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тнич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ет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идор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д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терски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рани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стница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ощадках различные материал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3:00Z</dcterms:created>
  <dc:creator>гоша</dc:creator>
  <dc:description/>
  <cp:keywords/>
  <dc:language>en-US</dc:language>
  <cp:lastModifiedBy>user</cp:lastModifiedBy>
  <dcterms:modified xsi:type="dcterms:W3CDTF">2003-12-31T23:45:00Z</dcterms:modified>
  <cp:revision>2</cp:revision>
  <dc:subject/>
  <dc:title/>
</cp:coreProperties>
</file>