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0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рудовская основная общеобразовательная школ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b/>
          <w:bCs/>
        </w:rPr>
        <w:tab/>
      </w:r>
      <w:r>
        <w:rPr>
          <w:bCs/>
        </w:rPr>
        <w:t>Директор МБОУ Прудовской ОО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35" w:leader="none"/>
        </w:tabs>
        <w:rPr>
          <w:bCs/>
        </w:rPr>
      </w:pPr>
      <w:r>
        <w:rPr>
          <w:bCs/>
        </w:rPr>
        <w:tab/>
        <w:t>__________________Г.Н.Мельникова</w:t>
      </w:r>
    </w:p>
    <w:p>
      <w:pPr>
        <w:pStyle w:val="Normal"/>
        <w:tabs>
          <w:tab w:val="clear" w:pos="708"/>
          <w:tab w:val="left" w:pos="5235" w:leader="none"/>
        </w:tabs>
        <w:rPr>
          <w:bCs/>
        </w:rPr>
      </w:pPr>
      <w:r>
        <w:rPr>
          <w:bCs/>
        </w:rPr>
        <w:tab/>
        <w:t>«____»_______________20__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БОУ Прудовской основной общеобразовательной школы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  <w:sz w:val="48"/>
          <w:szCs w:val="48"/>
        </w:rPr>
        <w:t>на 2020 – 2021 учебный год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обучающихся 1-4 классов, реализующих ФГО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чального общего образования, 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ый план начального для 1-4 классов МБОУ Прудовской ООШ разработан на основ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г. № 273-ФЗ (ред. от 03.08.2018 г.) </w:t>
        <w:br/>
        <w:t>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06.10.2009 г. № 373 (с изменениями и дополнениями от 26.11.2010 г. № 1241, от 22.09.2011 г. № 2357, от 18.12.2012 г. № 1060, от 29.12.2014 г. № 1643, от 18.05.2015 г. № 507, от 31.12.2015 г. № 1576) «</w:t>
      </w:r>
      <w:r>
        <w:rPr>
          <w:color w:val="000000"/>
          <w:sz w:val="28"/>
          <w:szCs w:val="28"/>
        </w:rPr>
        <w:t xml:space="preserve">Об утверждении и введении в действие федерального государственного образовательного стандарта </w:t>
      </w:r>
      <w:r>
        <w:rPr>
          <w:i/>
          <w:iCs/>
          <w:color w:val="000000"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проектировании учебного плана общеобразовательных организаций </w:t>
      </w:r>
      <w:r>
        <w:rPr>
          <w:bCs/>
          <w:iCs/>
          <w:sz w:val="28"/>
          <w:szCs w:val="28"/>
          <w:lang w:eastAsia="ru-RU"/>
        </w:rPr>
        <w:t>учитывается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держани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имерная основная образовательная программа </w:t>
      </w:r>
      <w:r>
        <w:rPr>
          <w:i/>
          <w:iCs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(одобрена решением федерального учебно-методического объединения по общему образованию (протокол от 8 апреля 2015 года № 1/15 в ред. от 28.10.2015 г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</w:t>
        <w:br/>
        <w:t>общеобразовательных организациях» (с изменениями и дополнениями от 29.06.2011 г., 25.12.2013 г., 24.11.201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лан состоит из двух частей -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составляет 21 час (1 класс), 23 часа (2-4 классы), не превышая максимально допустимую для 1-4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ован по 5-ти дневной учебной неделе. Продолжительность учебного года составляет в 1 классе 33 недели и продолжительность уроков: сентябрь-декабрь  продолжительность уроков по 35 мин, январь-май  по 40 мин, во 2 – 4 классах 34 недели, продолжительность уроков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каникул в течении года составляет не менее 30 календарных дней, летом – не менее 8 недель. Для обучающихся 1 класса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  <w:u w:val="single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обязательных учебных предметов и отражает </w:t>
      </w:r>
      <w:r>
        <w:rPr>
          <w:b/>
          <w:bCs/>
          <w:i/>
          <w:iCs/>
          <w:sz w:val="28"/>
          <w:szCs w:val="28"/>
        </w:rPr>
        <w:t>содержание образования</w:t>
      </w:r>
      <w:r>
        <w:rPr>
          <w:sz w:val="28"/>
          <w:szCs w:val="28"/>
        </w:rPr>
        <w:t>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х приобщение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к продолжению образования в основ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1-4 классов реализуется через комплект «Школа России» под редакцией Плешакова А.А.  Принципами построения УМК «Школа России» являются: приоритет воспитания в образовательном процессе, личностно-ориентированный и деятельностный характер обучения. 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В состав комплекта входят учебники по таким дисциплинам, как: «Обучение грамоте», «Русский язык», «Литературное чтение», «Математика», «Окружающий мир», «Изобразительное искусство», «Музыка», «Информатика», «Художественный труд», «ОБЖ», «Иностранный язык». Все учебники имеют законченные линии с 1 по 4 класс, а также развернутое учебно-методическое сопровождение в виде рабочих тетрадей, дидактических материалов, проверочных работ, поурочных разработок, книг для чтения и других пособ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язательная часть учебного плана 1-4 классов представлена предметными областям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сский язык и литература. </w:t>
      </w:r>
      <w:r>
        <w:rPr>
          <w:sz w:val="28"/>
          <w:szCs w:val="28"/>
        </w:rPr>
        <w:t>Основные задачи реализации содержания предметной области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едметная область представлена учебными предметами:</w:t>
      </w:r>
      <w:r>
        <w:rPr>
          <w:i/>
          <w:iCs/>
          <w:sz w:val="28"/>
          <w:szCs w:val="28"/>
        </w:rPr>
        <w:t xml:space="preserve"> «Русский язык» («Обучение письму») и «Литературное чтение» («Азбука»)</w:t>
      </w:r>
      <w:r>
        <w:rPr>
          <w:sz w:val="28"/>
          <w:szCs w:val="28"/>
        </w:rPr>
        <w:t>. Учебник по обучению грамоте и чтению (автор: Горецкий В.Г. и др., ) «Русский язык» (автор: Канакина В.П., Горецкий В.Г.), «Литературное чтение» (авторы: Климанова Л.Ф., Виноградская Л.А., Горецкий В.Г., Голованова М.В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Родной язык и литературное чтение на родном языке.</w:t>
      </w:r>
      <w:r>
        <w:rPr>
          <w:sz w:val="28"/>
          <w:szCs w:val="28"/>
        </w:rPr>
        <w:t xml:space="preserve"> Данная предметная область представлена учебными предметами: </w:t>
      </w:r>
    </w:p>
    <w:p>
      <w:pPr>
        <w:pStyle w:val="Normal"/>
        <w:ind w:left="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одной язык (русский)»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«Литературное чтение на родном языке»</w:t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«Родной язык (русский)» и «Литературное чтение на родном языке» ориентировано на сопровождение и поддержку основных учебных предметов «Русский язык» и «Литературное чтение» в части усиления их практической и коммуникативной составляющих, формирование у младших школьников первоначальных представлений о русском языке как духовной, нравственной и культурной ценности народа.</w:t>
      </w:r>
    </w:p>
    <w:p>
      <w:pPr>
        <w:pStyle w:val="Normal"/>
        <w:ind w:firstLine="708"/>
        <w:jc w:val="both"/>
        <w:rPr>
          <w:rFonts w:eastAsia="Calibri"/>
          <w:color w:val="0F0F0F"/>
          <w:spacing w:val="2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Иностранный язык. </w:t>
      </w:r>
      <w:r>
        <w:rPr>
          <w:rFonts w:eastAsia="Calibri"/>
          <w:color w:val="0F0F0F"/>
          <w:spacing w:val="2"/>
          <w:sz w:val="28"/>
          <w:szCs w:val="28"/>
          <w:shd w:fill="FFFFFF" w:val="clear"/>
          <w:lang w:eastAsia="ru-RU"/>
        </w:rPr>
        <w:t>Изучение иностранного языка (немецкого) в начальной школе направлено на достижение следующих целей:</w:t>
      </w:r>
    </w:p>
    <w:p>
      <w:pPr>
        <w:pStyle w:val="Normal"/>
        <w:ind w:firstLine="708"/>
        <w:jc w:val="both"/>
        <w:rPr>
          <w:rFonts w:eastAsia="Calibri"/>
          <w:color w:val="0F0F0F"/>
          <w:spacing w:val="2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F0F0F"/>
          <w:spacing w:val="2"/>
          <w:sz w:val="28"/>
          <w:szCs w:val="28"/>
          <w:shd w:fill="FFFFFF" w:val="clear"/>
          <w:lang w:eastAsia="ru-RU"/>
        </w:rPr>
        <w:t>- 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ind w:firstLine="708"/>
        <w:jc w:val="both"/>
        <w:rPr>
          <w:rFonts w:eastAsia="Calibri"/>
          <w:color w:val="0F0F0F"/>
          <w:spacing w:val="2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F0F0F"/>
          <w:spacing w:val="2"/>
          <w:sz w:val="28"/>
          <w:szCs w:val="28"/>
          <w:shd w:fill="FFFFFF" w:val="clear"/>
          <w:lang w:eastAsia="ru-RU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ласть представлена учебным предметом «Немецкий язык». </w:t>
      </w:r>
      <w:r>
        <w:rPr>
          <w:iCs/>
          <w:sz w:val="28"/>
          <w:szCs w:val="28"/>
        </w:rPr>
        <w:t>Учебник «Немецкий язык» (автор: И.Л.Бим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Математика и информатика.</w:t>
      </w:r>
      <w:r>
        <w:rPr>
          <w:sz w:val="28"/>
          <w:szCs w:val="28"/>
        </w:rPr>
        <w:t xml:space="preserve"> Основные задачи -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бласть представлена учебным предметом «Математика»</w:t>
      </w:r>
      <w:r>
        <w:rPr>
          <w:sz w:val="28"/>
          <w:szCs w:val="28"/>
        </w:rPr>
        <w:t>. Учебник «Математика» (авторы: Моро М.И., Волкова С.И., Степанова С.В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бществознание и естествознание (Окружающий мир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бласть представлена учебным предметом «Окружающий мир»</w:t>
      </w:r>
      <w:r>
        <w:rPr>
          <w:sz w:val="28"/>
          <w:szCs w:val="28"/>
        </w:rPr>
        <w:t>. Учебник «Окружающий мир» (автор: Плешаков А.А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ы религиозных культур и светской эт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Цель изучения учебного курса ОРКСЭ на уровне начального общего образования — формирование у обучающихся мотивации к осознанному нравственному поведению, основанному на знании культурных и религиозных традиций России и уважении к ним, а также готовности вести диалог с представителями других культур и мировоззр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бласть представлена учебным курсом «Основы религиозных культур и светской этики». </w:t>
      </w:r>
      <w:r>
        <w:rPr>
          <w:iCs/>
          <w:sz w:val="28"/>
          <w:szCs w:val="28"/>
        </w:rPr>
        <w:t xml:space="preserve">Учебник «Основы мировых религиозных культур»(авторы:  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Беглов А.Л.</w:t>
        </w:r>
      </w:hyperlink>
      <w:r>
        <w:rPr>
          <w:rFonts w:cs="Tahoma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Саплина Е.В.</w:t>
        </w:r>
      </w:hyperlink>
      <w:r>
        <w:rPr>
          <w:rFonts w:cs="Tahoma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Токарева Е.С.</w:t>
        </w:r>
      </w:hyperlink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 Искусст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—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предметная область представлена учебными предметами: </w:t>
      </w:r>
      <w:r>
        <w:rPr>
          <w:i/>
          <w:iCs/>
          <w:sz w:val="28"/>
          <w:szCs w:val="28"/>
        </w:rPr>
        <w:t>«Изобразительное искусство» и «Музыка».</w:t>
      </w:r>
      <w:r>
        <w:rPr>
          <w:sz w:val="28"/>
          <w:szCs w:val="28"/>
        </w:rPr>
        <w:t xml:space="preserve"> Учебник «Музыка» (авторы: Критская Е.Д, Сергеева Г.П., Шмагина Т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развитие духовного потенциала младшего школьника через формирование его музыкальной культуры и творческой компетентности, позволяет поддерживать и развивать творческие индивидуальные способности обучающихся. «Изобразительное искусство» (авторы Неменская Л.А, Неменский Б.М.). Данный курс направлен на развитие у обучающихся творческого мышления через раскрытие его творческой индивидуа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Технология</w:t>
      </w:r>
      <w:r>
        <w:rPr>
          <w:sz w:val="28"/>
          <w:szCs w:val="28"/>
        </w:rPr>
        <w:t>. Основные задачи -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бласть представлена учебным предметом: «Технология.»,</w:t>
      </w:r>
      <w:r>
        <w:rPr>
          <w:sz w:val="28"/>
          <w:szCs w:val="28"/>
        </w:rPr>
        <w:t xml:space="preserve"> учебник - «Технология» (авторы: Роговцева Н.И. Богданова Н.В., Фрейтаг И.П. И др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Физическая культура</w:t>
      </w:r>
      <w:r>
        <w:rPr>
          <w:sz w:val="28"/>
          <w:szCs w:val="28"/>
        </w:rPr>
        <w:t>. Основные задачи -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метная область представлена учебным предметом: «Физическая культура».</w:t>
      </w:r>
      <w:r>
        <w:rPr>
          <w:sz w:val="28"/>
          <w:szCs w:val="28"/>
        </w:rPr>
        <w:t xml:space="preserve"> Учебник «Физическая культура» (автор: Матвеев А.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бный предмет решает собственные задачи реализации содержания образования в соответствии с требованиями Стандарт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остранный язык» (немецкий язык) изучается со второго класса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Физическая культура» изучается в объёме не менее 3-х часов в неделю (приказ Министерства образования и науки РФ №889 от 30.08.2010 года)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 xml:space="preserve">В рамках учебного предмета «Основы религиозных культур и светской этики» с </w:t>
      </w:r>
      <w:r>
        <w:rPr>
          <w:color w:val="222222"/>
          <w:sz w:val="28"/>
          <w:szCs w:val="28"/>
          <w:lang w:val="en-US"/>
        </w:rPr>
        <w:t>IV</w:t>
      </w:r>
      <w:r>
        <w:rPr>
          <w:color w:val="222222"/>
          <w:sz w:val="28"/>
          <w:szCs w:val="28"/>
        </w:rPr>
        <w:t xml:space="preserve"> класса по выбору обучающихся и их родителей (законных представителей) изучается курс «</w:t>
      </w:r>
      <w:r>
        <w:rPr>
          <w:iCs/>
          <w:sz w:val="28"/>
          <w:szCs w:val="28"/>
        </w:rPr>
        <w:t>Основы мировых религиозных культур</w:t>
      </w:r>
      <w:r>
        <w:rPr>
          <w:color w:val="22222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4 классе ведётся комплексный учебный курс «Основы религиозных культур и светской этики», утвержденный распоряжением Правительства Российской Федерации от 28 января 2012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учении курса «Основы религиозных культур и светской этики» выполняется федеральный компонент государственных образовательных стандартов по этому предмету, который был утвержден приказом Министерства образования и науки РФ от 31 января 2012 года №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учебного плана внеурочная деятельность в соответствии с требованиями Стандарта предоставляет обучающимся возможность выбора занятий, направленных на развитие личности. Внеурочная деятельность в школе реализуется через дополнительные образовательные программы, программы социализации обучающихся, воспит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учебном плане по внеурочной деятельности указан объём в часах по каждому напра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неурочная деятельность организована по следующим направлениям: общекультурное, спортивно-оздоровительное, научно- познавательное.    Внеурочная деятельность осуществляется во второй половине дня,  организуется по направлениям развития </w:t>
      </w:r>
      <w:r>
        <w:rPr>
          <w:spacing w:val="-1"/>
          <w:sz w:val="28"/>
          <w:szCs w:val="28"/>
        </w:rPr>
        <w:t>личности (</w:t>
      </w:r>
      <w:r>
        <w:rPr>
          <w:sz w:val="28"/>
          <w:szCs w:val="28"/>
        </w:rPr>
        <w:t xml:space="preserve">научно-познавательное, </w:t>
      </w:r>
      <w:r>
        <w:rPr>
          <w:spacing w:val="-1"/>
          <w:sz w:val="28"/>
          <w:szCs w:val="28"/>
        </w:rPr>
        <w:t xml:space="preserve">спортивно-оздоровительное, </w:t>
      </w:r>
      <w:r>
        <w:rPr>
          <w:sz w:val="28"/>
          <w:szCs w:val="28"/>
        </w:rPr>
        <w:t>общекультурное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 xml:space="preserve">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Реализуются возможности образовательных учреждений дополнительного образования, культуры и спорта,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, отводимое на внеурочную деятельность, составляет 4 часа в 1,2  классах и 4 часа в 3,4  классах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3 классы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о – оздоровительное (« Здоровейка») – 1час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научно – техническое («</w:t>
      </w:r>
      <w:r>
        <w:rPr>
          <w:color w:val="000000"/>
          <w:sz w:val="28"/>
          <w:szCs w:val="28"/>
        </w:rPr>
        <w:t>Земля наш дом</w:t>
      </w:r>
      <w:r>
        <w:rPr>
          <w:spacing w:val="-1"/>
          <w:sz w:val="28"/>
          <w:szCs w:val="28"/>
        </w:rPr>
        <w:t>») – 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 («Занимательная информатика») – 2 ча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1,4 клас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 («Занимательная информатика») – 2 часа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бщекультурное («Разговор о правильном питании.») –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 занятия проводятся по выбору обучающихся и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Промежуточная аттестация учащихся 1-х классов в течение учебного года осуществляется качественно, без фиксации их достижений в классных журналах. По итогам года проводится комплексная работа. Промежуточная аттестация учащихся 2-4 классов осуществляется в соответствии с локальным актом «Положение о текущем контроле знаний, промежуточной аттестации» и проводится по итогам учебного года в сроки, установленные календарным учебным графиком. Промежуточная аттестация во 2 - 4 классах проводится по всем предметам учебного плана. Формы проведения: диагностическая работа, тестовая работа, диктант с грамматическим заданием, комплексная работа. В соответствии с требованиями ФГОС НОО проводится диагностика предметных, метапредметных и личностных результатов на основе результатов мониторинга также по всем предметам учебного пл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ое и учебно-методическое обеспечение </w:t>
      </w:r>
      <w:r>
        <w:rPr>
          <w:sz w:val="28"/>
          <w:szCs w:val="28"/>
        </w:rPr>
        <w:t xml:space="preserve">позволяет усваивать программу НОО. Для процесса обучения имеются печатные пособия, информационно-коммуникативные средства, электронно-звуковые пособия, технические средства обучения, учебно-практическое и учебно-лабораторное оборудование.                                                                                </w:t>
      </w:r>
    </w:p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чебного плана составлено расписание учебных занятий, утвержденное директором школы и согласованное с профкомом школы.</w:t>
      </w:r>
    </w:p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ализация данного учебного плана предоставляет возможность получения стандарта образования всеми обучаю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/>
        <w:t xml:space="preserve">   </w:t>
      </w: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color w:val="000000"/>
        </w:rPr>
        <w:t xml:space="preserve">Директор школы:________ /Г.Н.Мельникова/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иказ № ____ от «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августа</w:t>
      </w:r>
      <w:r>
        <w:rPr>
          <w:color w:val="000000"/>
        </w:rPr>
        <w:t xml:space="preserve"> 2020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1-4 классов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Прудовская основная общеобразовательная школа</w:t>
      </w:r>
    </w:p>
    <w:p>
      <w:pPr>
        <w:pStyle w:val="Normal"/>
        <w:jc w:val="center"/>
        <w:rPr/>
      </w:pPr>
      <w:r>
        <w:rPr/>
        <w:t>на 2020-2021 учебный год</w:t>
      </w:r>
    </w:p>
    <w:tbl>
      <w:tblPr>
        <w:tblW w:w="10772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833"/>
        <w:gridCol w:w="701"/>
        <w:gridCol w:w="701"/>
        <w:gridCol w:w="701"/>
        <w:gridCol w:w="701"/>
      </w:tblGrid>
      <w:tr>
        <w:trPr>
          <w:trHeight w:val="647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6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32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немецк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о – оздоровите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Здоровейка 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 – техн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мля наш дом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 - познавательно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Занимательная инфор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к финансированию (5-дневная учебная нед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search/a/sort/z/page/1.html?f14_39=0&amp;f14_16=0&amp;f14_6=%C1%E5%E3%EB%EE%E2 %C0.%CB.&amp;t=12&amp;next=1" TargetMode="External"/><Relationship Id="rId3" Type="http://schemas.openxmlformats.org/officeDocument/2006/relationships/hyperlink" Target="http://my-shop.ru/shop/search/a/sort/z/page/1.html?f14_39=0&amp;f14_16=0&amp;f14_6=%D1%E0%EF%EB%E8%ED%E0 %C5.%C2.&amp;t=12&amp;next=1" TargetMode="External"/><Relationship Id="rId4" Type="http://schemas.openxmlformats.org/officeDocument/2006/relationships/hyperlink" Target="http://my-shop.ru/shop/search/a/sort/z/page/1.html?f14_39=0&amp;f14_16=0&amp;f14_6=%D2%EE%EA%E0%F0%E5%E2%E0 %C5.%D1.&amp;t=12&amp;next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2:00Z</dcterms:created>
  <dc:creator>admin</dc:creator>
  <dc:description/>
  <cp:keywords/>
  <dc:language>en-US</dc:language>
  <cp:lastModifiedBy>partvishok777@gmail.com</cp:lastModifiedBy>
  <cp:lastPrinted>2020-09-08T21:21:00Z</cp:lastPrinted>
  <dcterms:modified xsi:type="dcterms:W3CDTF">2020-10-22T14:21:00Z</dcterms:modified>
  <cp:revision>21</cp:revision>
  <dc:subject/>
  <dc:title>                                 </dc:title>
</cp:coreProperties>
</file>