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о </w:t>
        <w:tab/>
        <w:tab/>
        <w:tab/>
        <w:tab/>
        <w:tab/>
        <w:tab/>
        <w:t xml:space="preserve">   </w:t>
        <w:tab/>
        <w:tab/>
        <w:t>Утверждаю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едагогическом совете </w:t>
        <w:tab/>
        <w:tab/>
        <w:tab/>
        <w:tab/>
        <w:t xml:space="preserve">  </w:t>
        <w:tab/>
        <w:tab/>
        <w:t xml:space="preserve">Директор МБОУ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БОУ Прудовской ООШ              </w:t>
        <w:tab/>
        <w:tab/>
        <w:tab/>
        <w:t xml:space="preserve">                         Прудовской ООШ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1 </w:t>
        <w:tab/>
        <w:tab/>
        <w:tab/>
        <w:tab/>
        <w:tab/>
        <w:tab/>
        <w:tab/>
        <w:t>__________Г.Н. Мельникова</w:t>
        <w:tab/>
        <w:t xml:space="preserve">                 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27» августа  2014г.                             </w:t>
        <w:tab/>
        <w:tab/>
        <w:tab/>
        <w:t xml:space="preserve">                 Приказ № 29</w:t>
      </w:r>
    </w:p>
    <w:p>
      <w:pPr>
        <w:pStyle w:val="NoSpacing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7» августа2014г.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алендарно-тематическому планированию по предм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МБОУ Прудовской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зработке и утверждении календарно-тематического планирования (далее – Положение) разработано с целью определения общих правил оформления, разработки и утверждения календарно-тематического планирования в образовательном учреждении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алендарно-тематическим планированием в настоящем Положении понимается последовательное тематическое планирование учителем части содержания рабочей программы по учебному курсу или предмету на один учебный год для определенного класса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является обязательным нормативным документом, регулирующим деятельность учителя по реализации  содержания рабочей программы учебного курса или предмета. 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оформляется, разрабатывается и утверждается в соответствии с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ила разработ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Календарно-тематическое планирование отражает плановость реализации содержания рабочей программы по учебному курсу или предмету в одном классе (параллели классов). </w:t>
      </w:r>
    </w:p>
    <w:p>
      <w:pPr>
        <w:pStyle w:val="Style15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амостоятельно разрабатывается учителем на основе рабочей программы учебного предмета.</w:t>
      </w:r>
    </w:p>
    <w:p>
      <w:pPr>
        <w:pStyle w:val="Style15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заполняется в соответствии с КТП. </w:t>
      </w:r>
    </w:p>
    <w:p>
      <w:pPr>
        <w:pStyle w:val="Style15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разрабатывается учителем ежегодно. Оно является обязательным условием организации учебных занятий с обучающимися.</w:t>
      </w:r>
    </w:p>
    <w:p>
      <w:pPr>
        <w:pStyle w:val="Style15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яется учителем с учетом учебных часов, определенных учебным планом школы для освоения учебного курса или предмета обучающимися класса.</w:t>
      </w:r>
    </w:p>
    <w:p>
      <w:pPr>
        <w:pStyle w:val="Style15"/>
        <w:numPr>
          <w:ilvl w:val="1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При планировании учитель учитывает соотношение между учебным временем по четвертям и распределением ученого времени, отведенного на прохождение темы, указанной в рабочей программе по учебному курсу или предмету. </w:t>
      </w:r>
    </w:p>
    <w:p>
      <w:pPr>
        <w:pStyle w:val="Style15"/>
        <w:numPr>
          <w:ilvl w:val="1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Учитель имеет право при составлении планирования скорректировать количество часов, отведенных для изучения программной темы (тем) при условии целесообразности коррекции. Целесообразность коррекции определяется наличием ситуации связанной с проведением заключительных по теме обобщающих или(и) контрольных занятий после текущего каникулярн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алендарно-тематического планирования (к программам  по БУП-200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имеет: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ую страницу 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Таблицу поурочного планирования содержания рабочей программы для класса (параллели классов) по учебному предмету 3.2.1.Таблица имеет следующую структуру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омер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одержание (разделы, темы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час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ты проведе</w:t>
        <w:softHyphen/>
        <w:t>ния по плану, по фак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омашнее задание.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 Изменение содержания и количества тематических граф таблицы обсуждается на педагогическом совете. Удаление, замена или введение тематических граф определяется решением педагогического совета.</w:t>
      </w:r>
    </w:p>
    <w:p>
      <w:pPr>
        <w:pStyle w:val="Style15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аты проведения по плану праздничные дни исключаются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Графа «Даты проведения по факту» поурочного планирования заполняется учителем по факту проведения урока (от руки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алендарно-тематического планирования (к программам  по ФГОС НОО и ОО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имеет: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ую страницу.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поурочного планирования содержания рабочей программы для класса по учебному предмету 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Таблица имеет следующую структуру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омер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одержание (разделы, темы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час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ты проведе</w:t>
        <w:softHyphen/>
        <w:t>ния по плану, по фак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уро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виды учебной  деятельности (УУД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омашнее задание.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. Изменение содержания и количества тематических граф таблицы обсуждается на педагогическом совете. Удаление, замена или введение тематических граф определяется решением педагогического совета.</w:t>
      </w:r>
    </w:p>
    <w:p>
      <w:pPr>
        <w:pStyle w:val="Style15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аты проведения по плану праздничные дни исключаются.</w:t>
      </w:r>
    </w:p>
    <w:p>
      <w:pPr>
        <w:pStyle w:val="Style15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Графа «Даты проведения по факту» поурочного планирования заполняется учителем по факту проведения урока (от руки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авила утверждения календарно-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5"/>
        </w:numPr>
        <w:ind w:left="426" w:hanging="426"/>
        <w:jc w:val="both"/>
        <w:rPr/>
      </w:pPr>
      <w:r>
        <w:rPr>
          <w:sz w:val="28"/>
          <w:szCs w:val="28"/>
        </w:rPr>
        <w:t>Утверждение календарно-тематического планирования предполагает согласование учителем с председателем МО .</w:t>
      </w:r>
    </w:p>
    <w:p>
      <w:pPr>
        <w:pStyle w:val="Style15"/>
        <w:numPr>
          <w:ilvl w:val="1"/>
          <w:numId w:val="5"/>
        </w:numPr>
        <w:ind w:left="426" w:hanging="426"/>
        <w:jc w:val="both"/>
        <w:rPr/>
      </w:pPr>
      <w:r>
        <w:rPr>
          <w:sz w:val="28"/>
          <w:szCs w:val="28"/>
        </w:rPr>
        <w:t>Утверждение календарно-тематического планирования осуществляется директор образовательного учреждения до начала учебного года.</w:t>
      </w:r>
    </w:p>
    <w:p>
      <w:pPr>
        <w:pStyle w:val="Style15"/>
        <w:numPr>
          <w:ilvl w:val="1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утверждения календарно-тематического планирования учитель  предоставляет директору образовательного учреждения папку документов, включающих в себя примерную или авторскую программу, на основе которой создана рабочая программа по предмету, рабочую программу по предмету или учебному курсу, 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39:00Z</dcterms:created>
  <dc:creator>Admin</dc:creator>
  <dc:description/>
  <cp:keywords/>
  <dc:language>en-US</dc:language>
  <cp:lastModifiedBy>user</cp:lastModifiedBy>
  <cp:lastPrinted>2015-02-11T14:36:00Z</cp:lastPrinted>
  <dcterms:modified xsi:type="dcterms:W3CDTF">2015-02-11T11:36:00Z</dcterms:modified>
  <cp:revision>3</cp:revision>
  <dc:subject/>
  <dc:title/>
</cp:coreProperties>
</file>